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28650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36"/>
                <w:lang w:val="pl-PL" w:eastAsia="pl-PL"/>
              </w:rPr>
            </w:pPr>
            <w:r>
              <w:rPr>
                <w:sz w:val="36"/>
                <w:lang w:val="pl-PL" w:eastAsia="pl-PL"/>
              </w:rPr>
              <w:t xml:space="preserve">KARTA USŁUG NR: </w:t>
            </w:r>
            <w:r>
              <w:rPr>
                <w:b w:val="false"/>
                <w:i/>
                <w:sz w:val="22"/>
                <w:szCs w:val="22"/>
                <w:lang w:val="pl-PL" w:eastAsia="pl-PL"/>
              </w:rPr>
              <w:t>WID- 009</w:t>
            </w:r>
          </w:p>
          <w:p>
            <w:pPr>
              <w:pStyle w:val="Normal"/>
              <w:jc w:val="center"/>
              <w:rPr>
                <w:i/>
                <w:i/>
                <w:sz w:val="36"/>
                <w:u w:val="single"/>
              </w:rPr>
            </w:pPr>
            <w:r>
              <w:rPr>
                <w:i/>
                <w:sz w:val="36"/>
                <w:u w:val="single"/>
              </w:rPr>
              <w:t>Wydział Inwestycji i Drogownictw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Ostatnia aktualizacj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5.2018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  <w:u w:val="single"/>
              </w:rPr>
              <w:t xml:space="preserve">OPINIOWANIE STAŁEJ I CZASOWEJ ORGANIZACJI RUCHU DLA DRÓG KRAJOWYCH I WOJEWÓDZKICH  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97" w:hanging="397"/>
              <w:jc w:val="both"/>
              <w:rPr/>
            </w:pPr>
            <w:r>
              <w:rPr>
                <w:sz w:val="22"/>
                <w:szCs w:val="22"/>
              </w:rPr>
              <w:t xml:space="preserve">art. 10 ust. 5  ustawy z dnia 20 czerwca 1997 r. prawo o ruchu drogowym (tekst jednolity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Dz. U. z 2017 r., poz. 1260 ze zmianami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97" w:hanging="397"/>
              <w:jc w:val="both"/>
              <w:rPr/>
            </w:pPr>
            <w:r>
              <w:rPr>
                <w:sz w:val="22"/>
                <w:szCs w:val="22"/>
              </w:rPr>
              <w:t xml:space="preserve">Rozporządzenie Ministra Infrastruktury z dnia 23 września 2003 r. w sprawie szczegółowych warunków zarządzania ruchem na drogach oraz wykonywania nadzoru nad tym zarządzaniem   (tekst jednolity Dz. U. </w:t>
              <w:br/>
              <w:t>z 2017, poz. 784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97" w:leader="none"/>
              </w:tabs>
              <w:suppressAutoHyphens w:val="tru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97" w:leader="none"/>
              </w:tabs>
              <w:suppressAutoHyphens w:val="tru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stałej lub czasowej organizacji ruchu złożony w co najmniej dwóch egzemplarzach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łaty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97" w:hanging="397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bez opłat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złożenia wniosku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Kancelaria Starostwa Powiatowego w Wołominie: ul. Prądzyńskiego 3, 05-200 Wołomin, w godzinach pracy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niedziałki:  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;  wtorki - piątki: 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elaria Wydziału Inwestycji i Drogownictwa Starostwa Powiatowego w Wołominie: ul. Asfaltowa 1 </w:t>
              <w:br/>
              <w:t>05-200 Zagościniec,  w godzinach pracy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niedziałki - piątki: 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81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powiedzialny za załatwienie spraw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ł Urbaniak – Zastępca Naczelnika Wydzia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Nr telefonu:  (22) 777-47-79, 80, 81, 82, 83, wew. 30</w:t>
            </w:r>
          </w:p>
        </w:tc>
      </w:tr>
      <w:tr>
        <w:trPr>
          <w:trHeight w:val="784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awę prowadzi i udziela szczegółowych wyjaśnień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Inwestycji i Drogownictwa, ul. Asfaltowa 1, 05-200 Zagościnie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r tel. (22) 777-47-79, 80, 81, 82, 83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id@powiat-wolominski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afał Urbaniak</w:t>
            </w:r>
            <w:r>
              <w:rPr>
                <w:sz w:val="22"/>
                <w:szCs w:val="22"/>
              </w:rPr>
              <w:t xml:space="preserve"> – Zastępca Naczelnika – pokój nr 21, nr tel. (22) 777-47-79, 80, 81, 82, 83, wew. 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Grzegorz Bednarczyk </w:t>
            </w:r>
            <w:r>
              <w:rPr>
                <w:sz w:val="22"/>
                <w:szCs w:val="22"/>
              </w:rPr>
              <w:t xml:space="preserve">– Główny Specjalista – pokój nr 25, nr tel. (22) 777-47-79, 80, 81, 82, 83, wew. 35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Piotr Szymaniak </w:t>
            </w:r>
            <w:r>
              <w:rPr>
                <w:sz w:val="22"/>
                <w:szCs w:val="22"/>
              </w:rPr>
              <w:t>– Inspektor – pokój nr 25, nr tel. (22) 777-47-79, 80, 81, 82, 83, wew. 36</w:t>
            </w:r>
          </w:p>
        </w:tc>
      </w:tr>
      <w:tr>
        <w:trPr>
          <w:trHeight w:val="822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Godziny pracy: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niedziałek - piątek: 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54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rzewidywany termin załatwienia sprawy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ług obowiązujących przepisów (tzn. niezwłocznie, ale nie później niż w ciągu 1 miesiąca od dnia złożenia wniosku, a w sprawach szczególnie skomplikowanych nie później niż w ciągu 2 miesięcy – art. 35 ustawy Kodeks postępowania administracyjnego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yb odwoławcz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ojewoda Mazowiecki, jako organ sprawujący nadzór nad zarządzaniem ruchem, rozstrzyga w sprawach spornych dotyczących istniejącej lub projektowanej organizacji ruchu, biorąc pod uwagę interes ogólnospołeczny oraz konieczność zapewnienia ruchu tranzytoweg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datkowe informacje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797"/>
      </w:tblGrid>
      <w:tr>
        <w:trPr>
          <w:trHeight w:val="413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ARTA USŁUG NR: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ID- 0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76" w:hanging="0"/>
              <w:rPr>
                <w:b/>
                <w:b/>
                <w:sz w:val="28"/>
              </w:rPr>
            </w:pPr>
            <w:r>
              <w:rPr>
                <w:sz w:val="20"/>
              </w:rPr>
              <w:t>Strona: 2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>
          <w:cantSplit w:val="true"/>
        </w:trPr>
        <w:tc>
          <w:tcPr>
            <w:tcW w:w="10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lauzula informacyjn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Administratorem danych osobowych wskazanych we wniosku jest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Starosta Wołomiński, </w:t>
            </w:r>
            <w:r>
              <w:rPr>
                <w:sz w:val="22"/>
                <w:szCs w:val="22"/>
              </w:rPr>
              <w:t>ul. Prądzyńskiego 3, 05-200 Wołom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anych jest niezbędne w celu rozpatrzenia projektu organizacji ruch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twarzania danych osobowych jest dopełnienie obowiązków wskazanych przepisami praw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dawca posiada prawo dostępu do treści swoich danych osobowych, ich sprostowania, usunięcia, ograniczenia przetwarzania, prawo uzyskania kopii danych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 uzasadnionych przypadkach mogą być udostępniane przez Starostwo Powiatowe w Wołominie ul. Prądzyńskiego 3, 05-200 Wołomin organom władzy publicznej oraz podmiotom wykonującym zadania publiczne lub działającym na zlecenie organów władzy publicznej na podstawie odrębnych przepisów w celu realizacji ustawowych zadań w/w jednost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 będą przetwarzane na podstawie:</w:t>
            </w:r>
          </w:p>
          <w:p>
            <w:pPr>
              <w:pStyle w:val="Normal"/>
              <w:ind w:firstLine="709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art. 6 ust. 1 lit c) RODO</w:t>
            </w:r>
          </w:p>
          <w:p>
            <w:pPr>
              <w:pStyle w:val="Normal"/>
              <w:ind w:left="70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Rozporządzenia Ministra Infrastruktury z dnia 23 września 2003 r. w sprawie szczegółowych warunków zarządzania ruchem na drogach oraz wykonywania nadzoru nad tym zarządzaniem (tekst jednolity Dz. U. z 2017 r., poz. 784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Kontakt do Inspektora Ochrony Danych: iod@powiat-wolominski.pl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będą przechowywane przez okres załatwienia sprawy wraz z niezbędnym  okresem archiwizacj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ma prawo wniesienia skargi do Prezesa Urzędu Ochrony Danych Osobowych ul. Stawki 2, 00-193 Warszawa, gdy uzna on, iż przetwarzanie jego danych osobowych narusza przepisy ogólnego rozporządzenia o ochronie danych osobowych z dnia 27 kwietnia 2016 r.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Opracował:</w:t>
        <w:tab/>
        <w:t>Piotr Szymaniak – Inspek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rawdził:</w:t>
        <w:tab/>
        <w:t>Andrzej Nocoń – Naczelnik Wydziału Inwestycji i Drogownict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twierdził:</w:t>
        <w:tab/>
        <w:t>Aneta Piotrowska - Sekretarz Powia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851" w:right="851" w:gutter="0" w:header="1440" w:top="149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6" w:hanging="0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Tekstpodstawowy2Znak">
    <w:name w:val="Tekst podstawowy 2 Znak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0"/>
      <w:ind w:left="397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Garamond" w:hAnsi="Garamond" w:cs="Garamond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d@powiat-wolomins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11:00Z</dcterms:created>
  <dc:creator>KASIA</dc:creator>
  <dc:description/>
  <cp:keywords/>
  <dc:language>en-US</dc:language>
  <cp:lastModifiedBy>J.Kozłowska-Kulawik</cp:lastModifiedBy>
  <cp:lastPrinted>2012-11-19T12:23:00Z</cp:lastPrinted>
  <dcterms:modified xsi:type="dcterms:W3CDTF">2018-07-27T10:11:00Z</dcterms:modified>
  <cp:revision>2</cp:revision>
  <dc:subject/>
  <dc:title> </dc:title>
</cp:coreProperties>
</file>